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Литейны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Литейный 10 расположены в городе Санкт-Петербург. Эти апартаменты находятся в 2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Люкс для новобрачных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