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ютная Лагу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ютная Лагуна» расположен в 15 км от центра города.В отелеНа территории отеля есть бассейн. Если вы приехали на автомобиле, к вашим услугам парковка. В отеле работает круглосуточная стойка регистрации. В отеле есть прачечная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Бассейн, Открытый бассейн, Удобства для пляжа, Сезонный открытый бассейн, Полотенца для пляжа/бассейна, Рядом с пляжем, Удобства для барбекю, Площадка для пикника, Рыбалка, Пинг-понг, Трансфер от/до аэропорта, Кондиционер, Круглосуточная стойка регистрации, Номера для некурящих, Отопление, Ускоренная регистрация заезда и выезда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 2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балко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балконом и див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может связаться с вами напрямую для организации предоплаты заказ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