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ходятся в пешей доступности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от стоимости бронирования суток проживания. В течение нескольких дней после совершения бронирования владельцы апартаментов свяжутся и предоставя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