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ir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Отель Mirotel» расположен в городе Волгоград. Этот отель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Wi-Fi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asilsurskaya ul., 48, Волгогр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