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iva» расположен в городе Санкт-Петербург, в пешей доступности от центра.В хостелеНа территории хостела предоставляется доступ в интернет. Также к услугам гостей парковка. При желании можно заказать трансфер от/до аэропорта. Стойка регистрации работает круглосуточно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рота во двор закрыты с 21:00 до 09:00 — для заезда в это время нужно позвонить администрато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ются раннего заезда и позднего выезда. Стоимость услуги — 50% от стоимос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регистрации в хостеле составляет 300.00 RUB с человека. Регистрация обязатель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