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-Hotel 'Azimut-Baikal'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ni-hotel "Azimut-Baikal"» расположен в 14936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r. Lenin, Иркутск, Иркутская обл., Russia, 664003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