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Мойка 1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йка 1 Б» расположен в городе Санкт-Петербург. Этот отель находится в 1 км от центра города.В отеле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1/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