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ctoria Guest House» расположен в городе Сочи. Этот отель находится в 24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Места для курения, Номера для некурящих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37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внести предоплату в размере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