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Солныш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Солнышко» - небольшой уютный пансионат, недалеко от морского побережья, Курортного городка и городских достопримечательностей. Это идеальное место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ассейн, Открытый бассейн, Сезонный открытый бассейн, Рядом с пляжем, Массаж, Аптечка первой помощи, Библиотека, Прокат велосипедов, Развлекательные мероприятия, Подходит для проведения праздничных мероприятий, Пинг-понг, Трансфер, Кондиционер, Круглосуточная стойка регистрации, Номера для некурящих, Отель для некурящих, Отопление, Стиральная машина, Сад, Телевизор в лобби, Терраса, Индивидуальная регистрация заезда и отъезда, Огнетушитель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лейная, д. 2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вуспальных кровати в отеле всего две. Их предоставляют по возможности при заселении, поэтому они не гарантиру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будет взиматься туристический налог в размере 10.00 RUB с человека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