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Мус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Муссон находится в 1 км от центра города Оленевка.В отелеНа территории отеля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В отеле работает круглосуточная стойка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Удобства для барбекю, Доступ в интернет, Трансфер, Трансфер от аэропорта, Кондиционер, Круглосуточная стойка регистрации, Отель для некурящих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22 А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