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9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4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большой отель 45 расположен к северо-востоку от центра Москвы, в 3 минутах ходьбы от станции метро "Электрозаводская". Еще максимум 15 минут на метро - и вы окажетесь в самом сердце Москвы, у Кремля и Красной площади.В отелеВ мини-отеле 45 царит домашняя камерная атмосфера. Он, наверняка, понравится сторонникам бюджетного отдыха, ожидающим хорошего соотношения цены и качества.По утрам на общей кухне гостям предлагается простой, но вкусный завтрак, а кофе и чай можно пить в течение всего дня в неограниченных количествах и совершенно бесплатно.После насыщенного дня в городе можно отдохнуть в уютной общей гостиной за просмотром любимых ТВ-передач или чтением книг из небольшой библиотеки. Также во всем отеле предоставляется бесплатный Wi-Fi.Стойка регистрации отеля работает круглосуточно. Внимательные сотрудники при необходимости закажут для вас трансфер за отдельную плату. Если вы пользуетесь автомобилем, вы сможете его оставить у отеля на бесплатной городской стоянке.Описание номеровК услугам гостей мини-отеля 8 чистых и уютных номеров. Номера оснащены телевизором с плоским экраном. В собственных ванных комнатах номеров вы найдете халаты, тапочки, фен и туалетно-косметические принадлежнос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Снэк-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Библиотека, Wi-Fi, Доступ в интернет, Трансфер, Трансфер от аэропорта, Кондиционер, Круглосуточная стойка регистрации, Номера для некурящих, Номера со звукоизоляцией, Отель для некурящих, Отопление, Стиральная машина, Ускоренная регистрация заезда и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меновская набережная, 3/1к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имеется собственная ванная комната. К услугам гостей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располагает собственной ванной комнатой с душем. В ванной комнате к услугам гостей фен и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имеется собственная ванная комната. К услугам гостей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имеется собственная ванная комната. К услугам гостей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имеется собственная ванная комната. К услугам гостей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имеется собственная ванная комната. К услугам гостей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имеется собственная ванная комната. К услугам гостей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имеется собственная ванная комната. К услугам гостей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имеется собственная ванная комната. К услугам гостей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располагает собственной ванной комнатой с душем. В ванной комнате к услугам гостей фен и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есть собственная ванная комната. Гостям предоставляются фен и бесплатные туалетные принадлежности. В номере имеется ЖК-телевизор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располагает собственной ванной комнатой с душем. В ванной комнате к услугам гостей фен и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располагает собственной ванной комнатой с душем. В ванной комнате к услугам гостей фен и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располагает собственной ванной комнатой с душем. В ванной комнате к услугам гостей фен и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располагает собственной ванной комнатой с душем. В ванной комнате к услугам гостей фен и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располагает собственной ванной комнатой с душем. В ванной комнате к услугам гостей фен и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располагает собственной ванной комнатой с душем. В ванной комнате к услугам гостей фен и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располагает собственной ванной комнатой с душем. В ванной комнате к услугам гостей фен и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располагает собственной ванной комнатой с душем. В ванной комнате к услугам гостей фен и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располагает собственной ванной комнатой с душем. В ванной комнате к услугам гостей фен и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располагает собственной ванной комнатой с душем. В ванной комнате к услугам гостей фен и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располагает собственной ванной комнатой с душем. В ванной комнате к услугам гостей фен и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располагает собственной ванной комнатой с душем. В ванной комнате к услугам гостей фен и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располагает собственной ванной комнатой с душем. В ванной комнате к услугам гостей фен и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Как добраться от ст.м. "Электрозаводская":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- при выходе из метро поворачиваете нал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- через 20 м поворачиваете направо и идете между магазинами к тоннелю под железнодорожными путями (большая дорога, по которой идет автомобильный и общественный транспорт, остается у вас за спино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- проходите через тоннель, идете прямо к жилому 9-этажному дому (ориентир - Гастроном № 45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- заходите во двор через арку и идете по правой стороне дво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- через 50 м - вход в мини-отель (отдельное крыльцо, козырек и куб с названием отеля на углу стены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