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riant Krokus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ariant Krokus Mini Hotel» находится в 27 км от живописного центра города.В отелеНа территории отеля предоставляется доступ в интернет. Вы также можете отдохнуть в сауне. Сотрудники круглосуточной стойки регистрации в любое время ответят на ваши вопросы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retya Myakininskaya 32a, Liter B 121500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