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se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company Apartment Krasnoselskaya» находится в городе Москва. Этот отель находится в 7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akovskaya st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 классическом стиле располагают 2 спальнями и полностью оборудованной кухней. В ванной комнате имею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