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wo-Bedroom Apartment Mosc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wo-Bedroom Apartment Moscovskaya» расположен в городе Санкт-Петербург. Этот отель находится в 11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ое шоссе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