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ama» расположен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Доступ в интернет, Кондиционер, Номера для некурящих, Отопление, Номера для курящих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ятого Георгия дом 18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