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8 Brid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okroma 8 Bridges расположен в 2 км от центра города.В апарт-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Номера для некурящих, Номера со звукоизоляцией, Отель для некурящих, Отопление, Охрана, Стиральная машин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жамбула, д.16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одних суток проживания согласно выбранного тарифа проживания. Отмена без штрафа возможна согласно выбранного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страховой депозит в размере 3,000.00 RUB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заезда гостей встречает администратор, показывает номер и передаёт клю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с 14:00 до 23:00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выезда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ранее 14:00 и позднее 23:00, выезд позднее 12:00 — возможны по предварительной договоренности,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ор в апарт-отеле не находится постоянно и приходит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