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авр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аврическая» находится в Санкт-Петербурге. Рядом с гостиницей – остановка общественного транспорта, сквер Кикины Палаты, Воскресенский Смольный собор, река Нева, Таврический дворец и сад, музей Истории Телефона. Ближайшая станция метро - «Чернышевская».В настоящее время у отеля 50 номеров различных категорий. Номера оснащены: кроватью, мебелью, телефоном, холодильником, телевизором.Отель предлагает: конференц-зал «Модерн» на 62 места, зал «Классика» на 52 места, «Актовый зал» на 120 мест, комнату переговоров на 15 мест и «Выставочный зал».На территории есть кафе с выбором различных блюд на любой вкус.К вашим услугам в гостинице «Таврическая»:конференц-залы;прачечная;паркинг;побудка;такси;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Запирающийся шкафчик, Хранение багажа, Услуга «звонок - будильник», Телефон, Полотенца для пляжа/бассейна, Бесплатный Wi-Fi, Банкомат, Кондиционер, Круглосуточная стойка регистрации, Номера для некурящих, Отель для некурящих, Отопление, Охрана, Часов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палерная Улица 53, литера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