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Nevsky prospekt 6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SpbStay Nevsky prospekt 66» расположен в 2 км от центра города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6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