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удия на Рубинштейна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удия на Рубинштейна 15 находятся в 2 км от центра города Санкт-Петербург.В апартаментахНа территории предоставляется доступ в интернет. Вы можете воспользоваться трансфером от/до аэропорт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Pеки Фонтанки, д.5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