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лгат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алгатура» находится в городе Гурзуф. Этот отель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Сезонный открытый бассейн, Wi-Fi, Трансфер, Кондиционер, Отель для некурящих, Отопление, Охрана, Террас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оградная улица, д.12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