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Oрехово (Дом у Парка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&amp;I Oрехово расположены в городе Москва. Эти апартаменты находятся в 16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Номера для некурящих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ипиловский проезд, д.39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