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uTrip Persi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uTrip Persian» расположен в 8 км от центра города.В отелеНа территории отеля предоставляется доступ в интернет. При желании гости могут заказать трансфер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Трансфер, Номера со звукоизоляцией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саткина, д. 16Б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