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Морская Дача Buenos Di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Морская Дача Buenos Dias» расположена в пешей доступности от живописного центра города Голубая дача.В отелеНа территории есть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крытый бассейн, Удобства для пляжа, Развлечения на воде, Частный пляж, Полотенца для пляжа/бассейна, Бассейн с подогревом, Баня, Удобства для барбекю, Площадка для пикника, Подходит для проведения праздничных мероприятий, Площадка для барбекю, Трансфер, Магазины, Кондиционер, Номера для некурящих, Стиральная машина, Террас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Сноркелинг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роры, д.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двухместный номер на втором этаже с балконом и видом на море. Возможно 1 дополнительное место. Например, детская кровать. Для гостей в номере: двуспальная кровать, сплит-система, телевизор, холодильник, электрический чайник, чашки, комод, шкаф для одежды, прикроватные тумбочки. На балконе сушилка для белья, столик и два стула. Санузел отдельный для номера: раковина, душевая кабина, унитаз, водонагреватель. Стиральная машинка, газовая плита, микроволновка, посуда - на общей кухне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ЛЮКС с кухней, двумя балконами и панорамными окнами с видом на море. Возможно 1 дополнительное место (например, детская кровать). Для гостей в номере: двуспальная кровать, небольшой диван, сплит-система, телевизор, комод, шкаф для одежды, прикроватные тумбочки, стол, мягкие табуретки. На одном балконе - сушилка для белья. На балконе с видом на море - столик и два кресла. В номере - полноценная кухня: плита, холодильник, микроволновка, электрический чайник, посуда для приготовления и для сервировки. Санузел отдельный для номера: раковина, душевая кабина, унитаз, водонагреватель. Стиральная машинка - на общей кухне. Комнаты теплые, подготовлены к приему гостей в межсезонье и зимой. Поздней осенью и до ранней весны дополнительно по просьбе гостей в номер можно поставить безопасные масляные обогреватели с таймером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двухкомнатный номер на 4-5 человек. Отлично подойдет для семьи с детьми. Две комнаты: в одной двуспальная кровать, в другой – 2 односпальные, отдельный вход, отдельный санузел. Возможны дополнительное место и кроватка для малыша. Для гостей в номере: кровати, прикроватные тумбочки, сплит-система, телевизор, электрический чайник, чашки, комод, шкаф для одежды, холодильник, теплые одеяла из натуральной верблюжьей шерсти. Отдельный санузел: раковина, душевая кабина, унитаз. Отдельный вход в номер. Стиральная машинка, газовая плита, посуда, микроволновка - на общей кухне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ЛЮКС с кухней. Рассчитан на четверых, оптимально подходит для семьи. Возможно 1 дополнительное место для ребенка. В одной комнате – двуспальная кровать, во второй – 2 односпальные кровати. У номера отдельный вход, отдельный санузел, своя веранда со столиком, скамейками. Для гостей в номере: прикроватные тумбочки, сплит-система, телевизор, комод и платяной шкаф, теплые одеяла из натуральной верблюжьей шерсти. Комнаты теплые, подготовлены к приему гостей в межсезонье. Поздней осенью и до ранней весны дополнительно по просьбе гостей в номер можно поставить безопасные масляные обогреватели с таймером. Кухня расположена в отдельной комнате: новая кухонная мебель, столешница, ящики для посуды и продуктов, раковина, холодильник, стол, стулья, микроволновка (или скороварка), электрический чайник, набор посуды. Отдельный санузел для номера: раковина, душевая кабина, унитаз. При бронировании номера можно выбрать, поставить микроволновку или скороварку. Дополнительную бытовую технику можно использовать в общей кухне-столовой: стиральная машинка, газовая плита, микроволновка, скороварка. В стоимость проживания включено: охраняемая парковка; Wi-Fi (скорость до 100 мБит/с - безлимитный); посещение пляжа и бассейна; посещение детский площадки, фитнесс-площадки (тренажеры), волейбольной площадки; использование инвентаря бассейна на территории морской дачи (шезлонги, коврики, зонтики), использование зон отдыха: беседки, барбекю-зоны, мангалы — на территории; настольные игры (шашки, шахматы, цу-е-фа, чи-чи-ко, нарды, лото и др.); мангальная площадка в лесу по пути на пляж; использование общей кухни-столовой со всем оборудованием (холодильники, стиральные машины, микроволновка, мультиварка и др.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оплатить 10% от бронирования для подтвержд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