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Евросит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Евросити удобно расположен в популярном районе Юго-восточный округ. В отеле есть все необходимое для комфортного проживания. Все необходимые услуги, в том числе круглосуточная стойка регистрации, удобства для гостей с ограниченными возможностями, камера хранения багажа, комната для переговоров и мероприятий, ресторан, находятся всегда под рукой. Номера оснащены всеми современными удобствами, в том числе: кондиционер, отопление, услуга будильник, письменный стол, мини-бар. Отель предлагает широкий спектр услуг для отдыха. Удобство и комфорт делает Отель Евросити идеальным выбором, для вашего пребывания в Моск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ранение багажа, Услуга «звонок - будильник», Телефон, Бассейн, Крытый бассейн, Паровая баня, Сауна, Wi-Fi, Доступ в интернет, Wi-fi в отеле, Трансферные услуги, Банкомат, Кондиционер, Номера для некурящих, Отопление, Пресса, Часовня, Сад, Номера для курящих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потня 2-ой квартал 22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