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Mokba Hostel at Maroseyka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тель идеально расположен в самом популярном туристическом районе Басманный район, Хостел на Маросейке Мокба предлагает незабываемый отдых. Отель предлагает высокий уровень обслуживания и удобств, для удовлетворения индивидуальных потребностей путешественников. В отеле вы можете воспользоваться такими услугами, как обслуживание номеров 24/7, бесплатный Wi-Fi в номерах, регистрация 24/7, срочный въезд/выезд, хранение багажа, благодаря которым, вы сможете отлично отдохнуть. Номера оснащены всеми современными удобствами, в том числе: номера для некурящих, телевизор, общая ванная комната, купальные халаты. Отель предлагает широкий спектр услуг для отдыха. Хостел на Маросейке Мокба является отличным выбором для изучения Москва, или просто для комфортабельного спокойного отдых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Торговый автомат с закусками/напитками,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Камера хранения, Прачечная, Сейф, Химчистка, Запирающийся шкафчик, Хранение багажа, Wi-Fi, Доступ в интернет, Трансфер от аэропорта, Трансферные услуги, Обмен валюты, Пресса, Ускоренная регистрация заезда и вы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07:00, выезд до 0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Maroseyka Street 9/2, Bld. 6,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