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нсайт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Инсайт Хаус расположен в городе Адлер. Этот отель находится в 3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леновая, д.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