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VST Apartment Nizh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VST Apartment Nizhnaya» находится в городе Москва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izhnaya,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