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Ivov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Ивовом» находится в городе Сочи. Этот отель находится в 3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Ivovy 27, Адлер, Краснодарский край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