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an Thie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an Thiet Apartments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нкт-Петербургская, 124 Б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