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Olympic Vi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чи Олимпик Вилла» расположен в городе Сочи. Этот отель находится в 27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Wi-Fi, Кондиционер, Люкс для новобрачных, Номера для некурящих, Отопление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utorskaya Ulitsa 6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