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Земляной Вал 52/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Земляной Вал 52/16 расположены в 2 км от центра города Москва.В отелеНа территории предоставляется доступ в интернет. Также в вашем распоряжении парковка. При желании вы можете заказать трансфер от/до аэропорта. В этих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Обмен валюты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 52/16, стр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