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tes Sanator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находится в живописном уголке у самого берега моря на мысе Плака, который является памятником прир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 Алушта, пос. Утес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