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етьяк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ретьяковка» находится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Wi-Fi, Доступ в интернет, Трансфер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рдынка, д.13/9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