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Mini Loft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Mini Loft Studios расположен в 3 км от центра города Санкт-Петербург.В отелеНа территории отеля предоставляется доступ в интернет. Для тех, кто путешествует на собственном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яховского, д.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