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ь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ьга расположен в городе Адлер. Этот гостевой дом находится в 3 км от центра города.В гостевом домеНа территории гостевого дома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В гостевом доме есть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Трансфер, Кондиционер, Круглосуточная стойка регистрации, Номера для некурящих, Отель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сная, д.47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Olga Guest Hous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