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емейная #00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емейная находятся в городе Санкт-Петербург. Эти апартаменты находятся в 4 км от живописного центра города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пыгина, д.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