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otas central station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Rotas central station studios находи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Wi-Fi, Номера для некурящих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