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ian Dre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усская мечта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Бесплатный Wi-Fi, Интернет в номере, Трансфер от/до аэропорта, Кондиционер, Круглосуточная стойка регистрации, Номера для некурящих, Отель для некурящих, Отопление, Сувенирный магазин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khlovsky Pereulok 3 Bld.1, Entr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формлен в строгом стиле.К услугам гостей кондиционер.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трого оформленный номер.Оснащен кондиционером.Это более просторный номер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