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орту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ортуга» находится в городе Дедеркой. Этот отель находится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Рыбалка, Бесплатный Wi-Fi, Доступ в интернет, Трансфер, Трансфер от/до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Услуги консьерж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 22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плоским экраном и холодильником.В этом номере имеется бал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плоским экраном и холодильником.В этом номере имеетс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