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а на Машиностроител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а на Машиностроителей» находится в городе Юрга. Этот отель находится в пешей доступности от живописного центра города.В отелеНа территории отеля предоставляется доступ в интернет. Если вы приехали на автомобиле, к вашим услугам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Места для курения, Номера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шиностроителей, д. 57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