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Frui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Фрукт» находится в 3 км от живописного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araya Basmannaya 13, Bldg. 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