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тро Ту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тро Тульская находится в 5 км от живописного центра города Москва.В апартаментахНа территории предоставляется доступ в интернет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Стиральная машина, Ускоренная регистрация заезда и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ий Павелецкий проезд, 6/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