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om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mar расположен в городе Санкт-Петербург. Этот отель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Сотрудники круглосуточной стойки регистрации будут рады помочь вам советом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тюг, Полотенца для пляжа/бассейна, Салон красоты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ма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только общая ванная комната. Собственной ванной комнаты нет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только общая ванная комната. Собственной ванной комнаты нет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только общая ванная комната. Собственной ванной комнаты нет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только общая ванная комната. Собственной ванной комнаты нет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только общая ванная комната. Собственной ванной комнаты нет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только общая ванная комната. Собственной ванной комнаты нет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только общая ванная комната. Собственной ванной комнаты нет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только общая ванная комната. Собственной ванной комнаты нет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только общая ванная комната. Собственной ванной комнаты н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отеля свяжется с вами и предоставит банковские реквизиты и инструкции по опла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