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VRC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VRCapartment расположены в городе Санкт-Петербург. Эти апартаменты находятся в 12 км от живописного центра города.В апартаментахНа территории предоставляется доступ в интернет. Если вы приехали на собственном автомобиле, к вашим услугам парковка. Обратите внимание, что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Номера для аллергиков, Номера для некурящих, Отель для некурящих, Отопление, Стиральная машина, Номера для курящих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вропейский проспект, д.13/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