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v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vy Guest House» находится в городе Должанская. Этот отель находится в живописном центре города.В отелеВы также можете отдохнуть в сауне. При желании вы можете искупаться в бассейне. Для тех, кто путешествует на автомобиле, предусмотрена парковка. В отеле имеется прачечная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Сезонный открытый бассейн, Полотенца для пляжа/бассейна, Бассейн с подогревом, Сауна, Библиотека, Прокат велосипедов, Удобства для барбекю, Wi-Fi, Доступ в интернет, Кондиционер, Номера для некурящих, Отопление, Стиральная машина, Ускоренная регистрация заезда и выезда, Сад, Терраса, Номера для курящих, Индивидуальная регистрация заезда и отъезда, Камин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ina 52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