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проспекте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найском проспекте 7 расположены в 12 км от центра города Санкт-Петербург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7, к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