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&amp;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&amp;M Hotel» находится в городе Москва. Этот отель находится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yataya Myakininskaya 18 Moscow 12150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