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еридиан на Фортунат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еридиан на Фортунатовской находится в городе Москва. Этот хостел находится в 9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Аптечка первой помощи, Wi-Fi, Магазины, Кондиционер, Номера для некурящих, Отель для некурящих, Стиральная машина, Ускоренная регистрация заезда и выезда, Телевизор в лобби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ртунатовская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