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с джакуз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с джакузи расположены в пешей доступности от живописного центра города Иркутск.В апартаментах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 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