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Вилла Риф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Риф» расположен в городе Сочи. Этот отель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Южных Культур 10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